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980930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2268"/>
        <w:gridCol w:w="2126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для рассмотрения на совещаниях руководителей образовательных организаций</w:t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работы управления образования на предстоящую неделю и подведение итогов работы за прошедш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по понедель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 каб.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по втор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, ДД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ФГОС основного общего образования. Нормативно-правовое сопровождение реализации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О индивидуальных образовательных маршрутов (ИОМ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ьные вопросы развития системы обучения, воспитания и дополнительного образов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роектах ОО на Грант Главы ЗМ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 каб.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еятельности ОО по переоформлению лицензий на осуществление образовательной деятельности в 2017-2018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, каб.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ятельности Малой академии наук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ого этапа всероссийской и республиканской олимпиад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сихолого-педагогической службы Заин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.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лам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моционально - личностной  сферы учащихся  образовательных учреждений в 2017/2018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лам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оустройства выпускников 9-х и 11-х классов ОО ЗМ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истрации на  официальном сайте www.kes-basket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узеев, уголков боевой и трудовой славы, посвященных ВОВ, приуроченных Победе в Великой Отечественной войне 1941-194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о детскому движению органов  школьных ученических самоуправлений в 2017-18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Уроки дружбы»  в Домах Дружбы народов Республики Татарстан 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Д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Голь на выдумки хи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екта борьбы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2»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6», МБОУ «Поручиковская ООШ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амбо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», МБОУ «Александро-Слободская ООШ», МБОУ «ЗООШ №1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йтинг муниципальных районов. Основные подходы к формированию рейтинга общеобразователь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 Всероссийского физкультурно-спортивного комплекса «Готов к труду и обороне» в 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документов учебных сборов по основам военной службы в  2018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-май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праздничное оформление ОО ко Дню Победы в Великой Отечественной войне 1941 - 1945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базы данных ветеранов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чемпио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народного творчества «Без бер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этапа Спартакиады среди обучающихся общеобразовательных организаций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ого муниципального района  в 2017-2018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 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о II Спартакиаде среди обучающихся общеобразовательных организаций Республики Татарстан в 2017/2018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 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униципальной системе оценки качества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инновационной деятельности в 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учреждениях образования профилактических медицинских осмотров учащихся на предмет немедицинского употребления психоактив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школьного этапа всероссийской и республиканской олимпиады школьников, рейтинг школ по итогам школьного этапа олимпи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тапа всероссийской и республиканской олимпиад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качества обучения и успеваемости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январь, март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тренировочного тестирования для обучающихся 9-х, 11-х классов в формате ЕГЭ и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декабрь, янва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роведении итогового сочинения (изложения) в 2017/2018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юпова В. 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ическая аттест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декабрь 2017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хитова И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онифицированная модель повышения квалификации педагогическ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 в 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, янва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детей, посещающих организации дополнительного образования. Платные услуги в 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г., янва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ганшина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, Д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мерах  по профилактике преступлений против детей.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формировании заказа из федерального и регионального перечня учебников, используемых в обще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муниципального этапа всероссийской и республиканской олимпиады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еспубликанского и заключительного этапа всероссийской олимпиады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государственной итоговой аттестации выпускников 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государственной итоговой аттестации выпускников 9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разовательных организаций к новому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состояния преступности несовершеннолетних за летний период. Подведение итогов временной занятости  учащихся «группы риска» в период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 ИсламоваА.А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сопровождение образов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, 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профилактике коррупционных правонарушений в образователь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филактике суицида в подростков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безопасности, антитеррористической защищенности образователь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о реализации значимых проектов, программ, планов</w:t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«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бразования Заинского муниципального района на 2015 -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ганшина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«Патриотическое воспитание граждан на 2014 -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, приуроченных к Победе в Великой Отечественной войне 1941-194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частию в Республиканском фестивале муниципальных образований по поддержке и развитию детского творчества «Без бергэ». Комплексное мероприятие, по  научно-техническому, народному художественному творчеству, декоративно-прикладному искус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В.П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ДДТ, Д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роведении муниципального этапа республиканского конкурса «Лучшая школьная библиотека –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-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й форум, конферен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ы-совещания методистов по библиотечным фондам ИМЦ по вопросам обеспечения учебниками и совершенствования работы ЭФ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фестиваля отрядов движения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по зимним и летним видам спорта среди работников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- май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муниципальных этапов республиканских конкурсов в 2017-18 учебном году среди ДОО и Ш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, ДДТ, Д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фестиваля-конкурса детского творчества «Фабрика тал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, ДДТ, Д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их соревнованиях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8 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мады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содержания третьего урока физической культуры, деятельности школьных спортивных клубов с целью популяризации национальных видов спорта, патриотического и духовного воспитания подрастающего поколения  реализация проекта «Самбо в школу!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спубликанских этапах  фестиваля Всероссийского физкультурно – спортивного комплекса «Готов к труду и обороне»(ГТО)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учебных сборов по основам военной службы в  2018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арсаз-Багряжская ООШ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игатор» совместно с ГКУ «Центр занятости населения г. Заи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ентр занятости насел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седаний Совета по реализации приоритетного национального проекта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зал администрации/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«Внимание – дети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2017,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безнадзорности, беспризорности, наркомании, токсикомании, алкоголизма, правонарушений и суицидов несовершеннолетних на 2017 – 2018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реализации  Стратегии развития воспитания в образовательных организациях  Заинского муниципального района на 2017- 2018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правлениями, подведомственными образовательными организациями по подготовке Программы организации отдыха и оздоровления учащихся в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конкурсе «Пятьдесят лучших инновационных идей для Республики Татарстан» (номинации: «Инновации в образовании», «Перспекти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уроке «Экология и энергосбережение в рамках фестиваля энергосбере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конкурсе чтецов «Литературные диал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а выпускников в профессиональные образовательные учреждения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программы тьюторского сопровождения преподавания учебных предметов в муниципальн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в проек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ы « АНА ТЕ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соответствии с планом-графиком подготовки и проведения государственной итоговой аттестации  выпускников 11-х классов в 2017-2018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соответствии с планом-графиком подготовки и проведения государственной итоговой аттестации  выпускников 9-х классов в  2017-2018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ого конкурса сочинений о профессиях “Билет в будуще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разовательными организациями по организации пришкольных лагерей дневного пребывания в период каникул 2017-2018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профилактике правонарушений в образовательных организациях района  (по особому график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в образовательных организациях профилактических медицинских осмотров учащейся молодежи на предмет немедицинского употребления психоактив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психолого-педагогической службы Заин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образовательных организаций по реализации выполнения Указа Президента РФ от 1 июня 2012 года № 761 «О Национальной стратегии действий в интересах детей на 2012 - 2018 годы» и Республиканской стратегии действий в интересах детей, утвержденной постановлением Кабинета Министров Республики Татарстан от 11.02.2013 № 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реализации Государственной программы «Обеспечение общественного порядка и противодействие преступности в Республике Татарстан», подпрограмм «Профилактика наркомании среди населения Республики Татарстан на 2014-2020 годы», «Организация деятельности по профилактике правонарушение и преступлений в Республике Татарстан на 2017-2018 годы, экстремизма,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ых планов нормативно-правовой, организационной и учебно-методической работы ММО педагогических работников образования на 2017-2018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этапа республиканского конкурса «Я – масте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янва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ЗСОШ №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ворческих конкурсов на лучшую экспозицию в музеях образовательных организации, посвященную Ве</w:t>
              <w:softHyphen/>
              <w:t>ликой Отечественной войне 1941 - 1945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их рисунков «Были вместе - детство и война», «Наша Победа» посвященный 73-ой годовщине Победы в Великой Отечественной войне 1941-1945 г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туристическом слете обучающихся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ДО «ДДТ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акции «Парад Победителей» в рамках акции «Бессмертный пол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профессионального мастерства классных руководителей и педагогов-организаторов «Воспитать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муниципальных этапов республиканского смотра-конкурса для советов детских общественных организаций и органов ученических самоуправлений образовательных организаций «Актив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й организации с младшими школь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 образовательных организаций реализующих «Российское движение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активом детских организаций и и органов ученических самоупр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йтинг образовательных организаций по ДОО и Ш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спортивных игр, приуроченных к 73-й годовщине Победы в Великой Отечественной войне 1941 - 1945 годов «Зарница» на кубок «По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а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военно-спортивных играх, приуроченных к 73-й годовщине Победы в Великой Отечественной войне 1941 - 1945 годов, «Вперед, юнармейцы!», «К защите Родины Готов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</w:t>
              <w:softHyphen/>
              <w:t>ском конкурсе «Растим патриотов России», посвященном 73-летию По</w:t>
              <w:softHyphen/>
              <w:t>беды в Великой Отечественной войне 1941 - 1945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историко – патриотической акции «Родные лиц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конкурсе грантов по поддержке поисковых отрядов и советов школьных музеев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ДОУ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рганизация психолого-педагогической работы с детьми, имеющими нарушения зрения» в рамках проекта «Учусь видеть мир» с участием ЦСОН «Радость», МБОУ «ЗСОШ №6», Заинской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ружная семей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еминар для старших воспитателей, руководителей ММО детских садов по планированию воспитательно-образовательного процесса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еминар для сельских заведующих и воспитателей детских садов по планированию воспитательно-образовательного процесса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 практикум для заведующих ДОУ  «Семинар–практикум «Использование квест-технологии в образовательной деятельности в полинингвальном развитии языка с детьми дошкольного возраст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Волшебная сказ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Инновационные формы работы в музыкально-эстетическом развитии детей дошкольного возраста в рамках реализации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Экологическое воспитание детей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ябин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семинар-практикум для педагогов ДОО «Развивающая игра как средство развития познавательных способностей у детей с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ружная семей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для педагогов ДОО  «Организация образовательной деятельности по художественному конструированию с детьми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олокольчи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 практикум для заведующих ДОУ «Исследовательская и экспериментальная деятельность с детьми дошкольного возраст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Шатлы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инар-практикум для педагогов ДОО «Развитие эмоционально - положительного отношения к окружающему миру через формирование основ эколог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юймовоч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Развитие познавательной активности дошкольников через проектную деятельность в условиях реализации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Василе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лет педагогов «Ярмарка творческих идей»                          (разработка и применение нетрадиционных игровых пособ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Волшебная сказ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ведующий в рамках муниципальной площадки «Логопедический квест, как фора организации коррекционной работы по развитию речи у старших дошкольников с ОН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адуг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для педагогов «Формы и методы работы с семьей по повышению социально - педагогической культуры в вопросах национального воспитания детей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Алтынчеч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«Духовно-нравственное воспитание детей в пространстве дошкольного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Берез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Познавательно-исследовательская деятельность как условие формирования начал экологической культуры дошк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ветлячо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Формирование пространственных представлений у дошкольников старшего возраста через игровую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Энж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бразованию и воспитанию дошкольников в условиях поликультурной среды» с приглашением учителей начальных классов татарской гимн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нышк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для педагогов «Инновационные технологии, как средство коррекционно-речевой работы 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ад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 сельских ДОО «Организация работы с семь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Алтынчеч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ведующих «Нейропсихологические подходы в изучении пространства с детьми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Энж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минар для педагогов ДОУ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подходы при создании развивающей предметно-пространственной среды в рамках реализации ФГОС ДО»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Лесная сказ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для заведующих и физ. Инструкторов «Растим здоровых детей – физкультурно оздоровительная работа в условиях малокомплектного детского с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Зернышк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семинар-практикум для педагогов ДОО «Приобщение детей дошкольного возраста к культуре и традициям народов По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для педагогов ДОО «Театрализованные игры и упражнения в развитии активности, индивидуальности и творчестве до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юймовоч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заведующих и старших воспитателей ДОУ на тему: «Формирование социально-коммуникативной компетентности дошкольников в соответствии с требованиями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расная шапочка»</w:t>
            </w:r>
          </w:p>
        </w:tc>
      </w:tr>
      <w:tr>
        <w:trPr>
          <w:trHeight w:val="46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ктивно-методические письма, положения, приказы в образовательные организации Заинского муниципального района</w:t>
            </w:r>
          </w:p>
          <w:p>
            <w:pPr>
              <w:pStyle w:val="Style29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работе с модулем  «Повышение квалификации» в ЕИС «Электронное образование в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хитова И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диагностического тестирования учителей ОО, СПО в рамках РСОКО, МСО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ЗСОШ№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проведении в местах компактного проживания татар конкурсов школьных сочинений «Моя семья» («Минем гаилә»), «Моя родословная» («Минем шәҗәрә»), «Мое село» («Минем туган җирем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и проведение школьного и муниципального этапа Чемпионата школьной баскетбольной лиги «КЭС-Бас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но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в фестивале агитбригад по профилактике асоциальных явлений «Свежий ве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участия в Региональном этапе Всероссийских спортивных соревнований школьников «Президентски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–март 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-2018 г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4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участия в Региональном этапе Всероссийских спортивных соревнований школьников «Президентские спортив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май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 муниципальных этапов Всероссийской Спартакиады Министерства образования и науки Российской Федерации среди обучающихся общеобразовательных организаций Республики Татарстан в 2017-2018 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  2017-201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 организации и проведении муниципального этапа  в рамках  Всероссийской акции «Спорт - альтернатива пагубным привыч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 организации и проведении муниципального этапа Всероссийского конкурса «Олимпиада начинается в школе» на лучшую общеобразовательную организацию, развивающую физическую культуру и 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в Республиканском этапе Чемпионат Школьной баскетбольной лиги «КЭС-БАСКЕТ» среди команд общеобразовательных организаций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школьного и муниципального этапов всероссийской и республиканской  олимпиады школьников в 2017-2018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нтябрь, 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ктов готовности ОО к новому 2017/2018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густ 2017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Дня пожилы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Дня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№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роведении муниципального этапа всероссийского конкурса «Учитель 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№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роведении муниципального этапа республиканского конкурса «Классный руководитель 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№4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роведении муниципального этапа республиканского конкурса «Воспита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роведении Регионального фестиваля-конкурса эстрадного искусства юных исполнителей и ансамблей «Домисолька –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Теремо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муниципальном профессиональном конкурсе молодых педагогов «Педагогический дебют-2017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-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№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отдыха, оздоровления и занятости детей и молодежи в период осенних  школьны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 муниципальном этапе республиканской предметной олимпиады школьников по родным (чувашскому, удмуртскому, марийскому, мордовскому) языкам и литературе, татарскому языку и литературе, русскому языку и литературе для учащихся школ с родным (нерусским) языком обучения, восточным языкам в Республике  Татарста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ктябрь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уллина Р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фотографий «Бережем планету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ДОУ “Рябинка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 месячник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х библиот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муниципальном этапе республиканского конкурса-акции «Мин татарча сөйләшә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 участии в научно-исследовательской конференции школьников на языках народов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 участии в республиканском культурно-образовательном проекте “Диалог культур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роведении тренировочных тестирований в 9-х, 11-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декабрь 2017г.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рт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 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в республиканских Аксаковских чтениях для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формирования заказов на учебники  федеральных перечней на 2018-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исследовательских работ «Я тебе открою тай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Василе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проведения итогового сочинения (излож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част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й олимпиаде по татар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в Республиканских январских педагогических чтениях имени Ризаэддина Фахредд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в Онегинских Чт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 среди воспитанников национальных детских садов «Сэлэтле б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Алтынчеч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го заседания экспертной комиссии аттестационной комиссии  МО и Н РТ.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хитова И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в республиканских Рождественских чт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в Межрегиональной олимпиаде по татарскому языку и литера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проведе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й научно-практической конференции «И мы сохраним тебя, Русская Речь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частии в республиканской научно-практической конференции учащихся по русскому языку и литературе им. Л.Н. Толст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редметных олимпиад среди учащихся 4-х классов школ города и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февра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в республиканском конкурсе на получение гранта «Лучший дир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 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в республиканском конкурсе на получение гранта «Успеш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участия в республиканском конкурсе авторских дополнительных программ мастер-классов «Педагог – мастер» в 2018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 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муниципального этапа отбора учащихся выпускных 11 классов ОО ЗМР для целевого приема на педагогические направления подготовки по предметам математика, физика, химия, биология, информатика, начальные классы в рамках целевой подготовки педагогических кадр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 Вахитова И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Э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проведении муниципального этапа Республиканского конкурса “Лучший билингвальный детский са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проведении мероприятий, приуроченных к Международному дню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 участии в республиканской научно-исследовательской конференции школьников, посвященной памяти татарского ученого просветителя Ибрагима Хальф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 организации участия в межведомственном конкурсе сочинений старшеклассников, организуемом совместно с Прокуратурой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 участии в республиканской научно-практической конференции школьников им. М.Джали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проведении республиканского конкурса юных чтецов “Живая классик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 участии в конкурсном отборе лучших учителей в рамках ПНП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 проведении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«Юный программист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–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проведении мониторинга оценки качества знаний обучающихся 10 классов средних общеобразовательных организаций  Заинского муниципального района совместно с компани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BBY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проведении муниципального конкурса по безопасности дорожного движения “Зеленый огонек-2018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рейтинговании дошкольных образователь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 организации учас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х юношеских научно-исследовательских чтениях имени К.Насый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проведении муниципального этапа Всероссийского конкурса мастер-классов учителей родных языков “Туган тел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 организации участия в республиканском конкурсе на получение гранта “Наш новый учитель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 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среди воспитанников ДОО «Бэхетле б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Алтынчеч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единого республиканского тестирования выпускников 9-х классов общеобразовательных организаций ЗМР по предмету «Татарский язык» в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отдыха, оздоровления и занятости детей и молодежи в период летних школьны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государственной итоговой аттестации выпускников 11-х классов общеобразовательных организаций ЗМР в форме единого государственного экзамена (ЕГЭ) в 2017/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№6»МБОУ «ЗСОШ№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государственной итоговой аттестации выпускников 9-х классов общеобразовательных организаций ЗМР в форме ОГЭ/ГВЭ в 2017/2018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№6»МБОУ «ЗСОШ№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част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их научно-исследовательских чтениях имени Г.Ту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участия в Республиканском фестивале юных поэтов, писателей и драматургов «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билингвальны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роведении спортивной игры среди детских команд ДОО «Зарница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муниципального этапа Республиканского конкурса-акции «Мин татарч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в Межрегиональных научно-исследовательских чтениях имени Бу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астии в Республиканских педагогических чтениях им. Г.Афз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роведении Спартакиады  для детей дошкольного возраста «Красота в движении-здоровье с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количества вакантных мест в ДОО на 2018-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ая организация образовательного процесса 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граждении специальной ежегодной премией им. Р.Ш. Фарди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ощрении денежной премией победителей и призеров регионального этапа предметных олимпиад в 2017-2018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мероприятий, посвященных международному Дню защиты детей «Должны смеяться дети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научно-практической конференции школьников «Кирилло-Мефодиевские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выпускного б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исем о проведении мероприятий, посвященных Дню суверенитета Российской Федерации,  Дню памяти и скорби (22 июня), Дню партизан и подпольщиков (29 июня), Дню государственного флага Российской Федерации (22 август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проведении республиканского августовского совещания работников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муниципального этапа республиканского смотра-конкурса на лучшую подготовку образовательных организаций к новому учебному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проведения Всероссийской акции «День финансовой грамотности в учебных заведениях», участие в конкурсах и он-лайн уро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сероссийских экологических субботников «Зеле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азанова Р.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спубликанских конкурсах экологической направле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исем об организации работы по выявлению лиц, совершивших по отношению к несовершеннолетним противоправные дея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мониторинга эмоционально-личностной сферы детей школь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социально-психологическое тестирования на предмет выявления детей «группы риска», склонных к употреблению наркотически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ониторинговых исследований системы образования</w:t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изучение деятельности образовательных организаций в соответствии с требованиями законодательства РФ и РТ в сфере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иёма студентов на 1 курс в учреждения среднего профессионального и начального профессионального образования ЗМ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 – сен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зависимой оценки качества образовательной деятельности организаций, осуществляющих образовательную деятельность в ЗМ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 – сен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ая музыкальная шко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модели уровневой оценки компетенций учителей русского языка 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енкова Н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ониторинг готовности первоклассников к обучению в школе (</w:t>
            </w:r>
            <w:r>
              <w:rPr>
                <w:sz w:val="24"/>
                <w:szCs w:val="24"/>
                <w:lang w:val="en-US"/>
              </w:rPr>
              <w:t>IPIPS</w:t>
            </w:r>
            <w:r>
              <w:rPr>
                <w:sz w:val="24"/>
                <w:szCs w:val="24"/>
              </w:rPr>
              <w:t xml:space="preserve"> , 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организации (выборка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разовательных достижений обучающихся 3 классов (совместно с ИСРО РА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(выборк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ое тестирование по татарскому языку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трудоустройства выпускников в профессиональные образовательные учреждения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 обучающихся 5-х классов при переходе из начальной в основную школу по математике, русскому языку, читательской грамотности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проверочные работы (ВПР) по русскому языку во 2, 5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(выборк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ое исследование качества образования (НИКО) обучающихся 5, 8 классов по иностранным язык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(выборк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ая оценка качества знаний учащихся 4, 6, 8 классов по татар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тестирования обучающихся 7, 8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ое тестирование учителей-предметников и учителей началь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№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ские и муниципальные контрольные работы в рамках РСОКО и МСО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, декабрь, март, 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ивности участия школьников в олимпиадах (школьный, муниципальный, республиканский этап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дека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сты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деятельности базовых дошкольных образовательных организаций  по внедрению ФГОС дошкольного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,  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ая оценка качества знаний учащихся 4, 6, 8 классов по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по итогам аттестации педагогических работников образователь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формирование отчетов образователь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рт, май,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ое тестирование по физике учащихся 8 классов (ФИО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тестирования в формате ОГЭ, ЕГЭ по предметам в 9,11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и национальных исследова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учающихся 1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 МОиН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(выборк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ых олимпиад среди учащихся 3-4-х классов школ города и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учебных достижений учащихся 10 классов совместно с компан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BY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математике, физике, обществозн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тестирования обучающихся 8, 9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мониторинга деятельности общеобразовательных организаций по присвоению квалификационной характеристики «Школа, содействующая здоровью, серебряного (золотого) уровн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ЗООШ №1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ниторинга состояния медицинских кабин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- 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е республиканское тестирование по татарскому языку обучающихся 9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е исследование качества образования (НИКО) по литературе, МХК учащихся 6 и 8 классов (выбо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(выборк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проверочные работы (ВПР) по физике, химии, биологии,  географии, истории в 11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(выборк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проверочные работы (ВПР) по русскому языку и математике в 4, 5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проверочные работы (ВПР) по окружающему миру, метапредметные навыки в 4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проверочные работы (ВПР) по истории и биологии 5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азанова Р.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айтов образовательных организаций, размещенных в ГИС «Электронное образование в РТ», по соблюдению требований федера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7г.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в рамках  модуля  «Повышение квалификации» в ЕИС «Электронное образование в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хитова И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 исследования по предмету «Татарский язык» в XI (XII) классах общеобразовательных организаций с татарским языком обучения, в классах с татарским языком обучения и в татарских группах общеобразовательных организаций с рус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йтинга образовательных организаций «За высокое качеств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8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ганшина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едоставления муниципальной услуги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базовой площадки технического творчества МБУДО «Дом детского творч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об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деятельности образовательных организаций по вопросу профилактики детского дорожно-транспортного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соб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вместно с ГИБД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деятельности образовательны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деятельности детских общественных организаций и органов ученическ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а В.П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годовых отчетов и определение приоритетных направлений развития подведомственных учреждений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8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сопровождение образовательной деятельности, работа с кадрами</w:t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реализации мероприятий в рамках работы базов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школы, детские са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пертизы деятельности аттестующихся педагогическ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ноябрь 2017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– февраль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рганизации детского движения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реализации мероприятий в рамках работы базовой площадки по национальному образованию в ОО - МБОУ «Татарск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методического сборника конкурсных материалов педагогов – участников, призеров и победителей профессиональных конк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налитических и аттестационных материалов на аттестуемых педагогических работни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декабрь 2017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е с модулем  «Повышение квалификации» в ЕИС «Электронное образование в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сурсных центров по подготовке учителей и учащихся к ЕГЭ и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 и  психолого-педагогической поддержки образовательным организациям в освоении и внедрении в действие Федеральных государственных образовательных стандартов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сборника аналитических материалов «Результаты государственной итоговой аттестации выпускников 9,11 классов общеобразовательных организаций Заинского муниципального района Республики Татарстан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8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реализации мероприятий в рамках работы базовой площадки по реализации ФГОС ДОО - МБДОУ «Детский сад «Лес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Лесная сказ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ой помощи ДОО и контроль по реализации АИС «Электронны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ой помощи и технической поддержки ОУ по внедрению персонифицированной модели «Повышение квалификации» в ЕИС «Электронное образование в 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реализации проекта «Школа - центр компетенции» на базе МБОУ «ЗСОШ № 6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 консультационной помощи и  контроль по ведению электронных журналов успевае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ой помощи и контроль за обновлением сайтов ОУ. Мониторинг сайтов образовательных организаций ЗМР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размещение информации на сайте МКУ «Управление образования ИК ЗМР Р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активностью использования образовательными организациями ресурсов республиканского проекта «Электронное образов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ур на республиканскую премию  имени К.Насыйри, Р.Фахредд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циальных педагогов, логопедов, дефектологов и педагогов-психологов ОО на базе Республиканских организаций (Центр «Росток», центры профессиональной переподготовки работников образо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бразовательных организаций по вопросам организации деятельности детских общественных организаций и органов ученического самоупр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ращениями граждан и организаций по вопросам, относящимся к компетенции  сферы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осударственной итоговой аттестации выпускников 9, 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диному республиканскому тестированию (ЕРТ) по предмету «Татарский язык» выпускников 9-х классов в 2017-2018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ко-диагностическое и экспертное обеспечение деятельности образователь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ОО района по реализации целевых программ и проектов в сфере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ДОО по реализации ФГОС дошко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ОО по реализации ФГОС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ОО по олимпиадному дви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, тьюторы З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участия педагогических работников в конкурсах муниципального, регионального, республиканского, всероссийского уров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образовательные организации с целью проверки работы кружков, секции. Оказание методиче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реализации мероприятий в рамках работы экспериментально-стажировочной площадки по распространению опыта МБОУ «ЗСОШ № 1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ОО по реализации проектов: «Самбо в школу», «Юнармия», «Голь на выдумки хитра», «Корэш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ы, совещания, конферен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семинары-совещания руководителей и заместителей руководителей ОО, ДОО, УДО, СП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я ММО классных руководителей, социальных педагогов, педагогов психо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 Ислам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местителей директоров по методической работе по вопросу аттестации педагогических работников образовательных организац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национальному образованию «Концепция национального образования. 25 шагов к национальной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одительские собрания в Д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татарского языка и литературы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спользование  компьютерных технологий в системе обучения татарскому языку и литературе в условиях внедрения новых образовательных стандар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ММО учителей физической культуры, ОБЖ (ОВС), технологии в рамках августовского совещания работник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ММО учителей естественнонаучного цикла </w:t>
            </w:r>
            <w:r>
              <w:rPr>
                <w:rFonts w:cs="Times New Roman" w:ascii="Times New Roman" w:hAnsi="Times New Roman"/>
                <w:sz w:val="24"/>
              </w:rPr>
              <w:t>«Совершенствование работы учителей естественнонаучного цикла по реализации ФГОС в Заинском муниципальном районе. Опыт и перспек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мазанова Р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но-креативная деятельность в детских общественных организациях и органах ученического самоуправления  Заинского муниципального района 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методическое обеспечение деятельности Заинского муниципального отделения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 детей как цель деятельности детской общественной 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самоуправления в детских общественных объедин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семинар с представителя КФУ г. Елабуга «Работа с одаренными обучающимися на уроках и во внеурочное время. Подготовка к олимпиа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лам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ЗСОШ №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М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естественнонаучного цикла </w:t>
            </w:r>
            <w:r>
              <w:rPr>
                <w:rFonts w:cs="Times New Roman" w:ascii="Times New Roman" w:hAnsi="Times New Roman"/>
                <w:sz w:val="24"/>
              </w:rPr>
              <w:t>«Повышение качества проведения учебных занятий на основе внедрения нов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ММО учителей технологии «Неделя предмета «Технология» в школе. Подготовка  к конкурсу «Я – масте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тина Л.Д.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лам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Чубуклинская ООШ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ММО учителей технологии «Выбор профессии как важнейший шаг в жизни человека. Подготовка к фестивалю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тина Л.Д.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лам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ЗООШ №5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ММО учителей физической культуры «Реализация ФГОС на уроках физ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ЗСОШ №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ММО учителей физической культуры «Внеурочная деятельность в рамках реализации проекта «Самбо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 им. И.Ш. Фардиев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М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научного цикла «</w:t>
            </w:r>
            <w:r>
              <w:rPr>
                <w:rFonts w:cs="Times New Roman" w:ascii="Times New Roman" w:hAnsi="Times New Roman"/>
                <w:sz w:val="24"/>
              </w:rPr>
              <w:t>Инновационные формы работы как важнейшие условия повышения продуктивной учебной деятельности на этапе внедрения ФГОС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ММО учителей физическ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ерхнешипкинская ООШ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ММО учителей физической культуры «Методика  индивидуальной подготовки для выполнения нормативов комплекса ВФСК 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3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ОБЖ(ОВС) «Работа с одаренными детьми. Подготовка к олимпиаде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яе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ОБЖ(ОВС) «Наиболее актуальные проблемы преподавания предмета ОБЖ в свете требований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яе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ЗСОШ №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ОБЖ(ОВС) «Совершенствование учебно материальной базы по курсу ОБЖ(ОВС). Реализация и  перспективы развития проекта  регионального отделения Всероссийского детско-юношеского военно – патриотического движения «Юнармия» в Заин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яе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ерхненалимская ООШ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М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естественнонаучного цикла </w:t>
            </w:r>
            <w:r>
              <w:rPr>
                <w:rFonts w:cs="Times New Roman" w:ascii="Times New Roman" w:hAnsi="Times New Roman"/>
                <w:sz w:val="24"/>
              </w:rPr>
              <w:t>«Организация работы с обучающимися при подготовке к ГИА в 2018 году»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ОБЖ(ОВС) «Практические занятия с юношами 10-х классов методом сборов по основам армейск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яе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арсаз –Багряжская ООШ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Молодежная среда-территория без экстремизма и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конференция «Образовательное учреждение и семья в едином воспитательном простран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методической работ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работе с модулем  «Повышение квалификации» в ЕИС «Электронное образование в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 201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 «Совершенствование  научно-методического  обеспечения  воспитательного  процесса. Планирование воспитательной работы классных руководителей на 2016-2017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-практикум учителей начальных классов и учителей истории и общество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риемы и технологии в работе преподавателя учебного курса ОРКС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 «Воспитание толерантного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ое совещание зам.директоров по УР: </w:t>
            </w:r>
          </w:p>
          <w:p>
            <w:pPr>
              <w:pStyle w:val="Style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е государственн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пова 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семинары библиотека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учителей русского языка и литературы «Научно-исследовательская работа учащихся в условиях введения ФГО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руководителей ШМО учителей начальных классов «Понятие, цели и роль смыслового чтения в организации учебного процесса начальной школы»</w:t>
            </w:r>
          </w:p>
          <w:p>
            <w:pPr>
              <w:pStyle w:val="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4», «Савалеевская ООШ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учителей физики «Индивидуальная образовательная траектория. Работа с одаренными деть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для учителей истории и обществознания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 учитель и разные дети: проблемы обучения одаренных дете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пова 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4»</w:t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английского языка «Методика разработки и проведения метапредметного урока в условиях реализации ФГОС основного и среднего обще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«Психолого- педагогическое сопровождение детей "группы ри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учителей матема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неурочная деятельность обучающихся в условиях введения ФГОС ООО. Подготовка обучающихся к участию в олимпиадах и конкурсах, как одно из направлений внеурочной и уроч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2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учителей информа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учно-исследовательская работа учащихся в условиях введения ФГО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, заместителей директоров по учебной работе по вопросам организации и проведения ОГЭ/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 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правление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минар-практикум учителей музыки и ИЗ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 учителей начальных класс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внеурочной деятельности в рамках реализации ФГОС НОО в основной и малокомплектной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№5», МБОУ «В.Шипкинская ООШ», МБОУ «Аксаринская ООШ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ционного пункта на базе школы-центра компетенции МБОУ «ЗСОШ №6» по использованию мобильного класса и интерактивной доски, моделированию и проектированию робото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4.00 - 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Г.Х. Тихонова Л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СОШ №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рактикум для учителей математики по решению заданий ЕГЭ Таймасова Ф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2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tt-RU"/>
              </w:rPr>
              <w:t>Семинар-практикум учителей татарского языка и литературы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«Интеллектуальное развитие личности школьника на уроках татарского языка и литературы   в соответствии с ФГО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учителей русского языка и литературы «Инновационные технологии на уроках русского языка и литературы в условиях перехода к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сновной школ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для классных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ответственного и безопасного поведения, культуры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ОО в Республиканских педагогических чтениях им.Р.Фахредд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– практикум учителей начальной школы «Применение технологии критического мышления через чтение и пись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ЗСОШ №2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учителей матема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hd w:fill="FFFFFF" w:val="clear"/>
              </w:rPr>
              <w:t>Пути повышения эффективности работы учителя по подготовке выпускников школы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2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3" w:after="10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стории и обществознания «Внеурочная деятельность по предмету как неотъемлемая часть образовательного процесса в реализации требований ФГОС второго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ЗСОШ№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информатик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овационные технологии на уроках информатики  и ИКТ в условиях внедрения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сновной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физики «Эффективность работы учителей физики по обеспечению качественной подготовки учащихся к государственной итоговой аттест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английского языка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тивация учебно-познавательной деятельности учащихся в условиях 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татарского языка и литературы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держании контрольно-измерительных материалов в 2017 году и особенностях подготовки учащихся к ЕРТ, ЕР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для руководителей ШМО и зам.директоров по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деятельности педагогического коллектива начальной школы по совершенствованию 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ЗСОШ №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одительские конференции в Д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классных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проблемы профориентаци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 школьников «Тукай укул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 в  «Школе превосходства» - МБОУ «ЗСОШ№4» в рамках реализации Сингапурской программы «Совершенствование качества образования в Республике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4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 руководителей ШМО «Аналитическая деятельность руководителей ШМО учителей начальных классов по итогам 2017-2018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3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овская конференция работников образования Заин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е государственной итоговой аттестации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лассах в 2017-2018 учебном год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ИА-9 в 2017-2018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ресурсного цент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формированию базы данных ГИА по учащимся 9, 11 классов ОО Заин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ГВЭ: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ски участников и документы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явка в МОиН РТ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ППЭ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остава ассистентов и общественных наблюдате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июн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я «О проведении государственной итоговой аттестации выпускников 9-х классов общеобразовательных организаций в форме основного государственного экзамена (ОГЭ) и государственного выпускного экзамена (ГВЭ) в 2017-2018 уч.г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я «О проведении государственной итоговой аттестации выпускников 11-х классов общеобразовательных организаций в форме единого государственного экзамена (ЕГЭ) и государственного выпускного экзамена (ГВЭ) в 2017-2018 уч.г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ок, систематизация материала по проведению тренировочного тестирования учащихся в 9-х классах по русскому языку, математике, по предметам по выбору; в 11-х классах - по русскому языку,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в школах по подготовке и участию в ГИА (нормативные документы, правила заполнения бланков и пр.):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ьские собрания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семинаров-практикумов по изучению методики преподавания трудных для усвоения т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, руководители ММО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о СМИ во время подготовки и проведения ГИА в 2018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ированности общественности о порядке проведения ГИА-9 в 2018 году, организации подготовки выпускников, размещение информации на сайте МКУ «Управление образования ИК ЗМР Р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ие мероприятия,  конкурсы, олимпиады, акции, профильные смены и д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«Эко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эта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Всероссийского конкурса «Учитель здоровья России 2018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 - сентябрь 201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атлетический кросс «Золотая осень» среди городских школ (5-11 клас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«Энерг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акция «Кросс Н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по легкоатлетическому кроссу «Золотая осень» среди сельских школ (сборная 5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«Энерг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Фестиваля ВФСК ГТО «Спортивный выпускник- 2018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им И.Ш. Фарди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underscore"/>
                <w:tab w:val="left" w:pos="8763" w:leader="underscore"/>
              </w:tabs>
              <w:spacing w:lineRule="exact" w:line="304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я  военно – спортивной игре «Вперед – юнармейцы!». Участие в зональном этапе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соревнования по мини-футболу,  теннису, волейболу, лыжным гонкам, бадминтону, легкой атлети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 республиканском смотре-конкурсе на лучший медицинский кабинет (блок) в образовательных организ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Школьной баскетбольной лиги «КЭС-БАСКЕТ» среди команд общеобразовательных организаций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февраль 2017-2018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Республиканском этап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ероссийской акции «Спорт-альтернатива пагубным привычка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билейные мероприятия, посвященные 50-летию введения должности «Заместитель директора по воспитательной раб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 – 2018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фестиваль активистов Республиканской общественной организации «Союз наследников Татар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ая профильная смена для активистов школьного ученического самоуправления «Школа актива «Ш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смотр строя и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ференция для классных руководителей «Система воспитания как условие становления лич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на знание правил дорожного движения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Д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Грант Главы  "Наша надеж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Д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е конкурсы профессионального мастерства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спубликанская профильная смена «Галстучная страна»  для активистов Республиканской общественной организации «Союз наследников Татарста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этап Всероссийской открытой спартакиады среди обучающихся организации дополнительного образования детей и объедений физкультурно-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Д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614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школьного этапа олимпиад.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иональный фестиваль-конкурс эстрадного искусства юных исполнителей и ансамблей «Домисолька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Теремо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этап профессиональных конкурсов «Учитель года», «Классный руководитель года», конкурсов воспитательн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№6»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№4»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№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этап Республиканского конкурса «Воспита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фотоконкурс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ym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ярмарке-продаже изделий и сельскохозяйственной продукции, произведенной учащимися и студентами учреждений начального, среднего профессионального образования, общеобразовательных школ, учреждений дополнительного образования и межшкольных учебных комбин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–окт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аза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этап Республиканского конкурса детских рисунков, плакатов, сочинений, эссе, видеороликов антикоррупционной направленности  для обучающихся и студентов образователь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отборочного этапа Республиканского телевизионного фестиваля совместно с Г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«Республиканский центр по поддержке творчески одаренных детей и молодежи «Созвездие - Йолдызлык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дународном Проекте Инфоурок «Дистанционная олимпиада по географ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614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этапа олимпиад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рактической конференции школьников «Горизонты поиска и достиже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№4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вожатского мастерства среди старших вожатых и педагогов-организаторов «Наставник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о Всероссийской Олимпиаде по биологии «МИНОБР.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Международном Дистанционном блиц-турнире по химии «Законы микромира» в проекте «Новы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азанова Р.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еспубликанском конкурсе экологической социальной рекламы «Город под защитой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Д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Организация участия во Всероссийской Олимпиаде по химии от проекта «</w:t>
            </w:r>
            <w:r>
              <w:rPr>
                <w:sz w:val="24"/>
                <w:szCs w:val="24"/>
                <w:lang w:val="en-US"/>
              </w:rPr>
              <w:t>meg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ala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й новогодней елки для отличников и активистов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№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школьников района в Республиканской новогодней ел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аза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ий конкурс «Знаток конституционного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онкурсы в рамках «Парламентский урок -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лимпиаде по татар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Интернет-конкурсе «Хим-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олимпиады для учащихся 3,4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614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чащихся в г. Казань с целью участия в республиканском этапе олимпи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аза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фоторабот «Село моё, село родное!» 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республиканской историко-патриотической акции «Мы в летописи великой Отечественной войны…», посвященной 73 годовщине победы в ВОВ 1941-1945 годов для общеобразовательных организаций и образовательных организаций среднего профессион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Региональном этапе Всероссийских спортивных соревнований школьников «Президентские состяз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-апрель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и фоторабот о древнем городе Болгар «Историко-археологический комплекс города Болгар» и Острове-граде Свияжск «Культурно-природный ландшафт Острова-града Свияжс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спринт по лыжным го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массив  Нового гор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учащихся по лыжным гонкам среди городских школ(5-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массив  Нового гор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Лыжня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массив  Нового гор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й НПК младших школьников им.С.Ф.Мороз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й НПК школьников им.Л.Н.Толст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ероссийского конкурса учителей татарского языка и литературы, русского языка и литературы «Мастер – класс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«Замечательный вожат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Д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научно-практическая конференция «Школьни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е века» (г.Альметьев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Д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дународном Фестивале-конкурсе «Экологический фольклор народов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о поддержке детского художественного технического творчества «От замысла к изобрет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Д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«Без бер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Д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ткрытого Республиканского  телевизионный фестиваль эстрадного искусства «Созвездие-Йолдызл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Д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по безопасности дорожного движения «Зеленый огонек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ов дополнительного образования в грантовых конкурс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детских хореографических коллективов «Весенние выкрут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а  Всероссийского смотра-конкурса дружин юных пожарных «Горячие серд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– апре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4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Республиканского конкурса среди отрядов профилактики и правонарушений общеобразовательных организаций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май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4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«Лучший билингвальны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на знание правил дорожного движения "Знатоки ПДД-2016", на этапе "Экзамен в ГИБДД онлай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Д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игра среди детских команд ДОО «Зарница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Республиканском фестивале муниципальных образований по поддержке и развитию детского творчества «Без бергэ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«Детский сад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участия в межрегиональных профильных сменах с речевой практикой по татар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ждународной акции «Бессмерт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еспубликанском Проекте «Зеленый остров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туристического похода с участниками пришкольных лагерей в рамках внедрения и реализации ВФСК Г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для детей старшего дошкольного возраста «Красота в движении-здоровье с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спубликанской акции «Подари книге вторую жиз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ля – 2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частие делегации Заинского района в летних профильных смен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юль 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и проведение мероприятий в рамках республиканской благотворительной акции “Помоги собраться в школу!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июль-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на лучшее использование кабинета технологии в развитии научно-технического 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общеобразовательных организаций и организаций среднего профессионального образования в внедрение Всероссийского физкультурно-спортивного комплекса «Готов к труду и обороне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проекте «Самостоятельные де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Муниципальной психолого-педагогической служб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для советов детских общественных организаций и органов ученического самоуправления образовательных организаций Заинского муниципального района Республики Татарстан «Актив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участие образовательных организаций в Республиканском этапе 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«Детство без границ»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курс-акция «Код успешности моей  Отчизны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курс-акция   «У природы есть друзья, это мы – и ты, и я!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курс исследовательских работ «Детские общественные организации - ресурс гражданского общества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курс на присуждение премии детям с ограниченными возможностями здоровья «Добрый волшебник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курс изобразительного искусства и художественно-прикладного творчества «Юные дарования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курс игровых программ и проектов «Талантливые организаторы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курс творческих работ «Дорога в космос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курс творческих работ «С юбилеем, Фестивал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реализованных социальных проектов «Моя инициатива» (в рамках Всероссийской  акции «Я – гражданин Росс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отрядных вожатых «Замечательный вожат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«СОК – Стань Одной Командой» (в рамках Всероссийской программы «Ученическое самоуправление» и Всероссийского конкурса «РДШ - территория самоуправлен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творческого конкурса школьных газет «Свой голос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дистанционного конкурса для педагогов «Лучшая методическая разработка по детскому движению 2017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екта  по раннему выявлению отклонений в состоянии здоровья обучающихся общеобразовательных организаций  с использованием АПК «Арми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общеобразовательных организаций в республиканских природоохранных операциях: «Ель», «Кормушка»,  «Первоцветы»,  «Муравей», «Родник», «Белая берез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конкурсы и гра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 конкурсах методических разработок учителей, детских проектов, семейных фотографий по программе «Разговор о правильном 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– апре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и конкурсов профессионального мастерства кадров сферы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униципальном и  республиканском этапе конкурса родительских комитетов «Секреты Дружного класс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ные месячники, декады, тематически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«Экстремизму-Нет!». Месячник безопасн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рамках месячника военно - патриотического воспи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8 года (по от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безопасности детей в общеобразовательных организациях Заинского муниципального райо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од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революции 1917 года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-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о безопасности дорожного движения «Внимание - 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ячник гражданск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да инвали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неде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8.1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чник по профориент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-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чник охраны окружающей среды и эколог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-15.05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 с родительской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й всеобуч по вопросам обучения и воспитания обучающихся (антикоррупционной, антитеррористической безопасности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образования родителей (встречи, лекции для родителей), работа по программе «Путь к успех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районного Совета родительской общественности (по отдельному план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, направленная на профилактику, предупреждение возможных нарушений в семейных отношениях  и семейном воспитании, обучение правилам поведения в кризисных ситуациях, информирование о службах и специалистах, способных оказать срочную квалифицированную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, направленная на информирование организации и проведения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 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ая конференция «Здоровая семья-здоровый реб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тина Л.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и муниципального этапа  конкурса родительских комитетов «Секреты Дружного кл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 февраль 2017-2018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движения родителей «Вместе - мы с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ие уроки и другие мероприятия, приуроченные к государственным и национальным праздникам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йской Федерации, Республики Татарстан, тематическим дн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Дню знаний. Всероссийский урок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пожилых людей (по отдельному план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учителя (по отдельному план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урок подготовки детей к действиям в условиях экстремальных и опасных ситуаций (День гражданской обороны - 4 окт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ктябр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безопасности школьников в сети Интерн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октябр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о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ноя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ероев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декабр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ов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с Росс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марта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, посвященных Победе в Великой Отечественной войне 1941-1945гг. (по отдельному план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н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еспублики Татарстан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августа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дготовке районного праздника «Сабанту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– июн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памяти и скор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июн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 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праздники Последнего звонка. Выпускной б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ая и 24 июн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. Тематический урок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 по 10 декабр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е вечера, посвященные дню рождения татарского поэта М. Джали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День родного 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е дни «Габдулла Тукай – великий поэ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тиц. День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детских и подростковых обществен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ые вечера в школах, районный бал выпускников (по отдельному план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Международного дня борьбы с наркот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дготовке праздника, посвященного Дню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объектовых тренировок в 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отделом надзорной деятельности соревнования по пожарно-прикладному спорту среди учащихся 8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стендов, уголков по ГО и ЧС в учреждениях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приемке школ, лагерей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реждений образования по ГО и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ГО и ЧС руководителей образователь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по предупреждению и профилактике </w:t>
            </w:r>
            <w:r>
              <w:rPr>
                <w:rStyle w:val="221"/>
                <w:rFonts w:eastAsia="Times New Roman"/>
                <w:b/>
                <w:sz w:val="24"/>
                <w:szCs w:val="24"/>
                <w:u w:val="none"/>
                <w:shd w:fill="C6D9F1" w:val="clear"/>
                <w:lang w:eastAsia="ru-RU"/>
              </w:rPr>
              <w:t>террористических актов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безопасности детей в общеобразовательных организациях Заинского муниципального райо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«Экстремизму – 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бновлением тематических уголков по вопросам безопасности учебного процесса в 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на лучший «Уголок пожарной без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алетдинова Э.Р.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вместно с М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ы начальников пришкольных лагерей, начальников ТОШ, ЛТО по вопросам безопасности и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спорта безопасности образовательных организаций на новы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по пожарно - техническому минимуму коллективов образовательных организаций, заключение договоров с ВДП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противопожарного состояния образовательных организаций при подготовке к новому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структажей по противопожарной безопасности с учащимися в лагерях отды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Целевой программы по профилактике терроризма и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щимися и родителями мероприятия по безопасности на водое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9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ческое сопровождение реализации мероприятий в рамках работы базовой площадк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образовательной организации, реализующей в пилотном режиме ФГОС ОО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8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 2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– Центр компетенции в образовательном пространстве. Использование ИКТ в образовательной деятельности. Личный сайт (блог)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 6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в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Школа Превосход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 4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к ОГЭ, ЕГЭ. Индивидуальные образовательные маршр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 7 с УИОП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в работе ОО. Детский сад-начальная школа. Начальная школа – основная шк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СОШ № 3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обучающихся в рамках реализации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авалеевская СОШ»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 руководителей образовательных организаций, документация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 ОО.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анализа по итогам прохождения государственной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отчёта по итогам работы с одарёнными детьми, план работы на текущий год,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ложения о создании индивидуального образовательного плана учащего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основных документов, регламентирующих образовательную деятельность на начало учебного года и внесение дополнений 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сентября,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чётов по итогам школьного этапа олимпи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личии вакансий на 2018-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Э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ганшина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спеваемости, качества обучающихся 1-4, 5-9, 10-11 классов (общий свод и по предме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1-3 четверти, полугодия,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ядке учета детей, подлежащих обязательному обучению в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лам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контрольных работ в рамках РСОКО, М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о прик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вижении обучающихся (с подтверждающими справ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1-3 четверти, года, лет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ОО (справки, анализы контрольных работ, тетрадь посещений уроков/мероприятий администрацией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полугодия,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внеурочной деятельности (план, расписание, журналы, итоговая спр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полугодия,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школьных и дошкольных методических объ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емьях находящихся в социальноопасном положении, состоящих на учете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ереходе на семейное образование/самообразование, дистанционно-заочную форму, домашнее обу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Г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ганшина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заполнения базы данных по ЕГЭ, ОГЭ и 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пова В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н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-1, формы отчета в Барс-с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о прик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ганшина Г.М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еализации образовательными организациями района  ФГОС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аттестации педагогических работников образовательных организаций  по полугодиям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,      май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е с модулем  «Повышение квалификации» в ЕИС «Электронное образование в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,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оспитательно-образовательной работы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адиковский контроль (аналитические справки тематических, фронтальных прове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н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роекта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Д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Голь на выдумки хи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екта борьбы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амбо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роекта   Всероссийского физкультурно-спортивного комплекса «Готов к труду и обороне»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.12.2017 года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 регистрации на  официальном сайте www.kes-basket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ок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веденных Мероприятиях в рамках месячника военно - патриотического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феврал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учебно-полевых сборов по основам военной службы в  2018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школьных музеев в  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стие в Республиканских соревнованиях по  туриз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чет по участию в муниципальном и Республиканском этапе фестиваля муниципальных образований по поддержке и развитию детского творчества «Без бергэ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астию в  муниципальном этапе Спартакиады среди обучающихся общеобразовательных организаций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ого муниципального района  в 2017-2018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участие  во II Спартакиаде среди обучающихся общеобразовательных организаций Республики Татарстан в 2017/2018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участие в муниципальных и Республиканских Фестивалях ВФСК «Готов к труду и обороне» (ГТО)» (осень, зима, ле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 года, март, июн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А.А.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A3F1B"/>
      <w:sz w:val="24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PageNumber">
    <w:name w:val="Page Number"/>
    <w:basedOn w:val="Style10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b/>
      <w:sz w:val="14"/>
    </w:rPr>
  </w:style>
  <w:style w:type="character" w:styleId="Blk">
    <w:name w:val="blk"/>
    <w:qFormat/>
    <w:rPr/>
  </w:style>
  <w:style w:type="character" w:styleId="Style20">
    <w:name w:val="Текст Знак"/>
    <w:qFormat/>
    <w:rPr>
      <w:rFonts w:ascii="Calibri" w:hAnsi="Calibri" w:eastAsia="Calibri" w:cs="Times New Roman"/>
      <w:szCs w:val="21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1">
    <w:name w:val="Подпись к таблице (2)2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A3F1B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7" w:hanging="0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192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Style25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8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yazyki.prosv.ru/2015/04/contemporary-effectivelesson/" TargetMode="External"/><Relationship Id="rId4" Type="http://schemas.openxmlformats.org/officeDocument/2006/relationships/hyperlink" Target="http://mdmst.tatarstan.ru/rus/info.php?id=6431&amp;department_id=179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7:00Z</dcterms:created>
  <dc:creator>Наталья Владимировна</dc:creator>
  <dc:description/>
  <cp:keywords/>
  <dc:language>en-US</dc:language>
  <cp:lastModifiedBy>User</cp:lastModifiedBy>
  <cp:lastPrinted>2017-12-06T09:35:00Z</cp:lastPrinted>
  <dcterms:modified xsi:type="dcterms:W3CDTF">2017-12-07T06:47:00Z</dcterms:modified>
  <cp:revision>375</cp:revision>
  <dc:subject/>
  <dc:title/>
</cp:coreProperties>
</file>